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widowControl/>
        <w:spacing w:lineRule="auto" w:line="240"/>
        <w:ind w:hanging="0"/>
        <w:jc w:val="center"/>
        <w:rPr/>
      </w:pPr>
      <w:r>
        <w:rPr>
          <w:rStyle w:val="FontStyle12"/>
          <w:sz w:val="24"/>
          <w:szCs w:val="24"/>
          <w:lang w:val="en-US"/>
        </w:rPr>
        <w:t>III</w:t>
      </w:r>
      <w:r>
        <w:rPr>
          <w:rStyle w:val="FontStyle12"/>
          <w:sz w:val="24"/>
          <w:szCs w:val="24"/>
        </w:rPr>
        <w:t xml:space="preserve"> Всероссийская Школа передовых сестринских технологий «Медицинские сестры в авангарде инноваций»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торы конференции:</w:t>
      </w:r>
    </w:p>
    <w:p>
      <w:pPr>
        <w:pStyle w:val="Style31"/>
        <w:widowControl/>
        <w:spacing w:lineRule="auto" w:line="240"/>
        <w:ind w:hanging="0"/>
        <w:jc w:val="center"/>
        <w:rPr>
          <w:color w:val="201600"/>
        </w:rPr>
      </w:pPr>
      <w:r>
        <w:rPr>
          <w:color w:val="201600"/>
        </w:rPr>
        <w:t xml:space="preserve">Федеральная служба по надзору в сфере здравоохранения </w:t>
      </w:r>
    </w:p>
    <w:p>
      <w:pPr>
        <w:pStyle w:val="Style31"/>
        <w:widowControl/>
        <w:spacing w:lineRule="auto" w:line="240"/>
        <w:ind w:hanging="0"/>
        <w:jc w:val="center"/>
        <w:rPr>
          <w:color w:val="201600"/>
        </w:rPr>
      </w:pPr>
      <w:r>
        <w:rPr>
          <w:color w:val="201600"/>
        </w:rPr>
        <w:t xml:space="preserve"> </w:t>
      </w:r>
      <w:r>
        <w:rPr>
          <w:color w:val="201600"/>
        </w:rPr>
        <w:t>Министерство здравоохранения Самарской области</w:t>
      </w:r>
    </w:p>
    <w:p>
      <w:pPr>
        <w:pStyle w:val="Style31"/>
        <w:widowControl/>
        <w:spacing w:lineRule="auto" w:line="240"/>
        <w:ind w:hanging="0"/>
        <w:jc w:val="center"/>
        <w:rPr>
          <w:color w:val="201600"/>
        </w:rPr>
      </w:pPr>
      <w:r>
        <w:rPr>
          <w:color w:val="201600"/>
        </w:rPr>
        <w:t xml:space="preserve">ГБУЗ «Самарский областной клинический онкологический диспансер» </w:t>
      </w:r>
    </w:p>
    <w:p>
      <w:pPr>
        <w:pStyle w:val="Style31"/>
        <w:widowControl/>
        <w:spacing w:lineRule="auto" w:line="240"/>
        <w:ind w:hanging="0"/>
        <w:jc w:val="center"/>
        <w:rPr>
          <w:color w:val="201600"/>
        </w:rPr>
      </w:pPr>
      <w:r>
        <w:rPr>
          <w:color w:val="201600"/>
        </w:rPr>
        <w:t xml:space="preserve">ФГБОУ ВО «Самарский государственный медицинский университет» Минздрава России </w:t>
      </w:r>
    </w:p>
    <w:p>
      <w:pPr>
        <w:pStyle w:val="Style31"/>
        <w:widowControl/>
        <w:spacing w:lineRule="auto" w:line="240"/>
        <w:ind w:hanging="0"/>
        <w:jc w:val="center"/>
        <w:rPr>
          <w:color w:val="201600"/>
        </w:rPr>
      </w:pPr>
      <w:r>
        <w:rPr>
          <w:color w:val="201600"/>
        </w:rPr>
        <w:t>ГБПОУ «Самарский медицинский колледж им. Н. Ляпиной»</w:t>
      </w:r>
    </w:p>
    <w:p>
      <w:pPr>
        <w:pStyle w:val="Style31"/>
        <w:widowControl/>
        <w:spacing w:lineRule="auto" w:line="240"/>
        <w:ind w:hanging="0"/>
        <w:rPr/>
      </w:pPr>
      <w:r>
        <w:rPr>
          <w:u w:val="single"/>
        </w:rPr>
        <w:t xml:space="preserve">Дата проведения: </w:t>
      </w:r>
      <w:r>
        <w:rPr>
          <w:rStyle w:val="FontStyle12"/>
          <w:b w:val="false"/>
          <w:bCs w:val="false"/>
        </w:rPr>
        <w:t>20-21 октября 2022 г., Сама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ат проведен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форма трансляции ФГБОУ ВО СамГМУ Минздрава России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mo.samsmu.ru/event/nurse2022102021</w:t>
        </w:r>
      </w:hyperlink>
      <w:r>
        <w:rPr>
          <w:sz w:val="24"/>
          <w:szCs w:val="24"/>
        </w:rPr>
        <w:t xml:space="preserve"> </w:t>
      </w:r>
    </w:p>
    <w:p>
      <w:pPr>
        <w:pStyle w:val="Style21"/>
        <w:spacing w:before="0" w:after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tbl>
      <w:tblPr>
        <w:tblW w:w="1546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1"/>
      </w:tblGrid>
      <w:tr>
        <w:trPr>
          <w:trHeight w:val="385" w:hRule="atLeast"/>
        </w:trPr>
        <w:tc>
          <w:tcPr>
            <w:tcW w:w="1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 октября 2022 г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ремя московское)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546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6378"/>
        <w:gridCol w:w="7518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00 – 12.30</w:t>
            </w:r>
          </w:p>
        </w:tc>
        <w:tc>
          <w:tcPr>
            <w:tcW w:w="1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рытие конферен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тственное слово</w:t>
            </w:r>
          </w:p>
        </w:tc>
      </w:tr>
      <w:tr>
        <w:trPr>
          <w:trHeight w:val="24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30 – 13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«Новые протоколы по обеспечению безопасности пациента и медицинских работников в условия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VI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-19 (разных штаммов) в многопрофильном стационаре Германии»  </w:t>
            </w:r>
          </w:p>
          <w:p>
            <w:pPr>
              <w:pStyle w:val="14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айхин Дмитр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ый врач клиники Святого Мартина – Центра бариатрической хирургии и онкологии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tinu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Германия)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ж лектора – 9 лет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 поддержке компании ООО «Стэплеляйн рус»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кладчик расскажет об инновационных подходах работы с пациентами с новой инфекцией COVID-19 в условиях оказания экстренной помощи на примере клиники Святого Мартина – Центра бариатрической хирургии и онкологии-ST Martinus.</w:t>
            </w:r>
          </w:p>
          <w:p>
            <w:pPr>
              <w:pStyle w:val="Normal"/>
              <w:suppressAutoHyphens w:val="true"/>
              <w:ind w:firstLine="459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00 – 13.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«Современная клиника: роль медицинской сестры в обеспечении человеко-центричного подхода» </w:t>
            </w:r>
          </w:p>
          <w:p>
            <w:pPr>
              <w:pStyle w:val="14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нсон Клаудиа –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высококвалифицированный специалист по гериатрии, паллиативной помощи и реабилитации, доцент кафедры сестринского дела Самарского государственного медицинского университе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14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ж лектора – 17 лет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 xml:space="preserve">Докладчик расскажет о подходе к организации современных клиник, где комфорт и благополучие пациента и персонала являются отправной точкой для проектирования и деятельности. Где видение эффективной работы клиники состоит не только в обеспечении эргономики пространства и создании доступной среды, которые в свою очередь снижают стресс пациентов от нахождения в клиники. Где краеугольным камнем является внедрение сестринских процессов и алгоритмов работы мультидисциплинарной команды, направленных на всеобъемлющую и своевременную помощь пациенту.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30 – 14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Опыт организации аудита по направлению «профилактика падений и пролежней» в Клиниках СамГМУ»</w:t>
            </w:r>
          </w:p>
          <w:p>
            <w:pPr>
              <w:pStyle w:val="14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Бурлова Наталья Геннадьевна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уководитель регионального центра компетенц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управлению качеством и безопасностью медицинской деятельности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доцент кафедры сестринского дела Самарского государственного медицинского университета.</w:t>
            </w:r>
          </w:p>
          <w:p>
            <w:pPr>
              <w:pStyle w:val="14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таж лектора – 15 лет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Cs w:val="24"/>
              </w:rPr>
              <w:t xml:space="preserve">Докладчик расскажет о том, насколько процессы контроля (аудита) важны при рассмотрении деятельности медицинских организаций с точки зрения повышения эффективности и результатив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проведения аудитов в Клиниках СамГМУ показал, что самое важное создать команду внутри коллектива и «заразить» желанием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тать безопасной медицинской организацией для пациента и соответствовать требованиям Росздравнадзора в системе 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пыт проведения такой работы позволяет сформировать у сотрудников умения </w:t>
            </w:r>
            <w:r>
              <w:rPr>
                <w:rStyle w:val="11"/>
                <w:rFonts w:cs="Times New Roman" w:ascii="Times New Roman" w:hAnsi="Times New Roman"/>
                <w:szCs w:val="24"/>
              </w:rPr>
              <w:t>выявлять несоответствия и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р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авлять, проводить своевременный аудит, признавать свои недоработки и начать действовать для решения проблем.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 – 14.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Практика организации работы амбулаторного ковидного Центра на примере работы ГБУЗ СО СГКП № 15. Роль медицинской сестры»</w:t>
            </w:r>
          </w:p>
          <w:p>
            <w:pPr>
              <w:pStyle w:val="14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удовинникова Лариса Юлдашев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главная медицинская сестра ГБУЗ СО «Самарская городская клиническая поликлиника № 15 Промышленного района» (Самара)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ж лектор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лет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кладчик обратит внимание на актуальность обучения медицинского персонала новому порядку оказания амбулаторной помощи пациентам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19 в период, когда были приостановлены профилактические мероприятия, диспансеризация и профилактические осмотры. Расскажет об опыте работы сестринского персон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 амбулаторном этапе, направленном на предупреждение у пациентов роста обострений хронических заболеваний, влекущих за собой летальный исход. Поделится опытом оказания медицинской помощи в дистанционном режиме пациентам, нуждающимся в плановом лечении.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0 – 15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8081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Пациент-ориентированный подход как мотивация к обучению обеспечению венозного доступа»</w:t>
            </w:r>
          </w:p>
          <w:p>
            <w:pPr>
              <w:pStyle w:val="14"/>
              <w:tabs>
                <w:tab w:val="clear" w:pos="708"/>
                <w:tab w:val="left" w:pos="8081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лейменова Наталья Але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ндров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старшая медицинская сестра отделения сосудистой хирургии ГБУЗ «Ленинградская областная клиническая больница» (Ленинградская область)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ж лектор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лет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 поддержке компании «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BBraun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8081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ладчик сделает акцент на главные ориентиры в оказании медицинской помощи, которыми являются: пациент и его безопасность, безопасность сестринского персонала, использование ИМН нового поколения; мотивация сестринского персонала к изменениям, к продвижению от теории к практике и к профессиональному развитию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 – 15.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«Регистрация и профилактические мероприятия при выявлении ИСМП в ГБУЗ СОКОД»  </w:t>
            </w:r>
          </w:p>
          <w:p>
            <w:pPr>
              <w:pStyle w:val="14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мельянова Алла Викторов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врач-эпидемиолог ГБУЗ «Самарский областной клинический онкологических диспансер» (Самара)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ж лектор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лет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окладчик расскажет об основных факторах риска развития ИСМП среди пациен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нкологического профиля,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ит основные санитарно-гигиенические направления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филакт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ИСМП в рамках эпидемиологического надзора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20 – 15.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Новая парадигма работы регистратуры в ФГБУ «НМИЦ онкологии им. Н.Н. Блохина» Минздрава России»</w:t>
              <w:tab/>
            </w:r>
          </w:p>
          <w:p>
            <w:pPr>
              <w:pStyle w:val="14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олкова Елена Сергеевна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чальник отдела маршрутизации и сопровождения пациентов ФГБ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220F24"/>
                <w:sz w:val="24"/>
                <w:szCs w:val="24"/>
                <w:shd w:fill="FFFFFF" w:val="clear"/>
                <w:lang w:val="ru-RU"/>
              </w:rPr>
              <w:t>Национальный медицинский исследовательский центр онкологии им. Н.Н. Блохина» Минздрава России (Москва)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ж лектор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лет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  <w:t>Докладчик расскажет о процессе реорганизации в амбулаторно-поликлиническом звене, начинающимся с внедрения новой модели деятельности регистратуры медицинского учреждения. По мнению докладчика, именно от этого структурного подразделения зависит эффективность своевременного оказания помощи пациентам. В связи с этим, обращает внимание на технологию «бережливой поликлиники», оценку эффективности единой справочной службы (контактного центра), необходимость внедрения электронного документооборота, многофункционального подхода к работе регистратуры, рекомендует проводить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з текущих процессов и на его основе планировать действия по их улучшению, внедрять мероприятия на основе анализа текущих процессов и ресурсных возможностей, осуществлять контроль эффективности данных мероприятий и оценивать эффективность результата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50 – 16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«Управление качеством исследований на преаналитическом этапе. Опыт взаимодействия КДЛ и сестринской службы»</w:t>
            </w:r>
          </w:p>
          <w:p>
            <w:pPr>
              <w:pStyle w:val="14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урулина Гульнара Анвар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– ведущий специалист отдела преаналитики клинико-диагностической лаборатории ООО «Лабораторный проект» (Москва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аж лектора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 поддержке компании «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рин лай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ладчик расскажет о процессах планирования действий и внедрения мероприятий по улучшению преаналитики на основе анализа текущих процессов и ресурсных возможностей, контроле эффективности мероприятий и оценке эффективности результата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 – 16.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«Средства индивидуальной защиты, работа в условиях изменения СанПиН» </w:t>
            </w:r>
          </w:p>
          <w:p>
            <w:pPr>
              <w:pStyle w:val="14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иконова Нина Георгиевн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– старшая медицинская сестра учебно-методического кабинета   ЧУЗ «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линическая больница «РЖД-Медицина» г. Самара» (Самара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аж лектора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лет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 поддержке компании «Иволга»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ладчик делится опытом организации медицинской деятельности в период ввода новых санитарных правил, соблюдения повышенного уровня инфекционной безопасности на основании применения одноразового операционного медицинского белья и медицинской одежды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40 – 17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Операция без операции – рентгенохирургические методы лечения в онкологии»</w:t>
            </w:r>
          </w:p>
          <w:p>
            <w:pPr>
              <w:pStyle w:val="14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нтропова Вероника Борисов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– старшая медицинская сестра радиотерапевтического отделения ГБУЗ НО «Нижегородский областной клинический онкологический диспансер» (Нижний Новгород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ж лектор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года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чик отмечает современные технологии, которые развиваясь позволяют выполнять оперативные вмешательства через небольшой чрескожный прокол. Рассказывает о возможностях рентгенохирургических методов диагностики и лечения, позволяющих проводить эмболизацию сосудов, питающих опухоль, проводить высокодозную химиоинфузию с максимально низким уровнем дискомфорта для пациента. Представляет метод локальной химиотерапии злокачественных новообразований различной локализации путём эмболизации (закрытия просвета с остановкой кровотока) питающей опухоль артерии эмболизирующим материалом, содержащим противоопухолевый препарат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 – 17.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СанПин и другие регламентирующие документы 2021-2022 г.г. для учреждений здравоохранения»</w:t>
            </w:r>
          </w:p>
          <w:p>
            <w:pPr>
              <w:pStyle w:val="14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елякова Аза Михайлов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– медицинский советник медицинского отдела Департамента маркетинга ООО «Пауль Хартманн», преподаватель ФГБПОУ «Медицинский колледж» (Москва).</w:t>
            </w:r>
          </w:p>
          <w:p>
            <w:pPr>
              <w:pStyle w:val="14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таж лектора – 15 лет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 поддержке компании «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Пауль Хартманн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кладчик представит краткую характеристику СанПин 2020-2021 г.г.: 2.1.3678-20 «Санитарно-эпидемиологические требования к эксплуатации помещений и сооружений, оборудования и транспорта хозяйствующих объектов, осуществляющих продажу товаров, выполнение или оказание услуг», СанПин 3684-21 «Санитарно-эпидемиологические требования к обращению с отходами» и МУ 3.5.1.3674-20 «Обеззараживание рук медицинских работников и кожных покровов пациентов при оказании медицинской помощи». Представит подробную характеристику СанПин 3.3686-21 «Санитарно-эпидемиологические требования по профилактике инфекционных болезней» (реанимация, опер.блоки, обеззараживание поверхностей и инструментов….)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.30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куссия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 октября 2022 г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ремя московское)</w:t>
            </w:r>
          </w:p>
        </w:tc>
      </w:tr>
      <w:tr>
        <w:trPr>
          <w:trHeight w:val="88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 – 12.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Реабилитация пост-ковид с применением человеко-центричного подхода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астер-класс)</w:t>
            </w:r>
          </w:p>
          <w:p>
            <w:pPr>
              <w:pStyle w:val="14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нсон Клаудиа –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высококвалифицированный специалист по гериатрии, паллиативной помощи и реабилитации, доцент кафедры сестринского дела Самарского государственного медицинского университе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лектора – 17 лет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мастер-классе будет представлен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ктический разбор клинического случая реабилитации пациента после перенесен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етом индивидуальных особенностей и потребностей человека.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 – 12.4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45 – 12.5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Инновационный компонент качественного ухода – передача лицу, получающему уход, навыков правильных движений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стер-класс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рлова Наталья Геннадьев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 доцент кафедры сестринского дела Самарского государственного медицинского университета.</w:t>
            </w:r>
          </w:p>
          <w:p>
            <w:pPr>
              <w:pStyle w:val="14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ж лектора – 15 лет.</w:t>
            </w:r>
          </w:p>
          <w:p>
            <w:pPr>
              <w:pStyle w:val="14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еликова Ольга Викторов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ссистен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афедры сестринского дела Самарского государственного медицинского университета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лектора – 20 лет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мастер-классе будет представлен пример того, как ухаживающий персонал может формировать двигательную компетентность в процессе долговременного ухода у лиц с дефицитом самоухода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55 – 13.0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5 – 13.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2C2D2E"/>
                <w:sz w:val="24"/>
                <w:szCs w:val="24"/>
              </w:rPr>
              <w:t xml:space="preserve">«Физикальное сестринское обследование пациент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стер-класс)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Style w:val="StrongEmphasis"/>
                <w:rFonts w:cs="Times New Roman" w:ascii="Times New Roman" w:hAnsi="Times New Roman"/>
                <w:color w:val="2C2D2E"/>
                <w:sz w:val="24"/>
                <w:szCs w:val="24"/>
              </w:rPr>
              <w:t>Беликова Ольга Викторовна - 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ассистент кафедры сестринского дела Самарского государственного медицинского университета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лектора – 20 лет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color w:val="2C2D2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2C2D2E"/>
                <w:sz w:val="24"/>
                <w:szCs w:val="24"/>
              </w:rPr>
              <w:t>На мастер-классе будет представлен пример самостоятельного приема пациента медицинской сестрой и порядок её взаимодействия с пациентом при проведении ему физикального обследования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D2E"/>
                <w:sz w:val="24"/>
                <w:szCs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5 – 13.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 – 13.4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Катетеризация мочевого пузыря у женщин с учетом новых требований санитарных правил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стер-класс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аманенко Раис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едицинская сестра-анестезист отделения анестезиологии-реанимации ГБУЗ «Самарский областной клинический онкологических диспансер»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лектора – 5 лет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кина Ирина Михайл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едицинская сестра-анестезист отделения анестезиологии-реанимации ГБУЗ «Самарский областной клинический онкологических диспансер»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лектора – 7 лет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мастер-классе будут представлены пошаговые действия двух медицинских сестер при проведении катетеризации мочевого пузыря у женщин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45 – 14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 – 14.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хника постановки воздуховода при проведении сердечно-легочной реанимаци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стер-класс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нелис Нина Моис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еподаватель ГПОУ «Самарский медицинский колледж имени Н. Ляпиной»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лектора – 20 лет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мастер-классе будет представлена пошаговая визуализация действий одного медицинского работника при оказании неотложной помощи пациентам при резком ухудшении их состояния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5 – 14.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0 – 14.4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Кормление пациента через назогастральный зонд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стер-класс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рная Татьяна Константинов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старшая медицинская сестра онкологического отделения (торакальная онкология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УЗ «Самарский областной клинический онкологических диспансер»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лектора – 5 лет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нькова Ольга Михайлов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медицинская сестра онкологического отделения (торакальная онкология) ГБУЗ «Самарский областной клинический онкологических диспансер»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лектора – 2 года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мастер-классе будут представлены последовательные действия по подготовке к проведению кормления пациента через назогастральный зонд и осуществлению данной манипуляции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45 – 15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 – 15.0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2C2D2E"/>
                <w:sz w:val="24"/>
                <w:szCs w:val="24"/>
              </w:rPr>
              <w:t>«Постуральный дренаж»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2C2D2E"/>
                <w:sz w:val="24"/>
                <w:szCs w:val="24"/>
              </w:rPr>
              <w:t xml:space="preserve">Изевлина Наталья Леонидовна – 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ассистент кафедры сестринского дела Самарского государственного медицинского университета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лектора – 2 года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color w:val="2C2D2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2C2D2E"/>
                <w:sz w:val="24"/>
                <w:szCs w:val="24"/>
              </w:rPr>
              <w:t>На мастер-классе будет представлен комплекс приемов при проведении постурального дренажа больному с затруднением отхождения мокроты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D2E"/>
                <w:sz w:val="24"/>
                <w:szCs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 – 15.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20 – 15.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«Вакцинопрофилактика новорожденных против туберкулеза»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Style w:val="StrongEmphasis"/>
                <w:rFonts w:cs="Times New Roman" w:ascii="Times New Roman" w:hAnsi="Times New Roman"/>
                <w:color w:val="2C2D2E"/>
                <w:sz w:val="24"/>
                <w:szCs w:val="24"/>
              </w:rPr>
              <w:t>Беликова Ольга Викторовна – 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ассистент кафедры сестринского дела Самарского государственного медицинского университета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лектора – 20 лет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астер-классе будет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представлен алгоритм введения вакцины БЦЖ новорожденному с соблюдением современных требований эпидемиологической безопасности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 – 15.4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45 – 16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«Плевральная пункция»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Гусева Лариса Васильевна 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ент кафедры сестринского дела Самарского государственного медицинского университета.</w:t>
            </w:r>
          </w:p>
          <w:p>
            <w:pPr>
              <w:pStyle w:val="Style21"/>
              <w:shd w:fill="FFFFFF" w:val="clear"/>
              <w:suppressAutoHyphens w:val="true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rStyle w:val="Emphasis"/>
                <w:i w:val="false"/>
                <w:iCs w:val="false"/>
                <w:color w:val="000000"/>
              </w:rPr>
              <w:t>Стаж лектора 25 лет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На мастер-классе будет представлен процесс безопасного взаимодействия медицинской сестры и врача при проведении плевральной пункции взрослому пациенту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 – 16.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5 – 16.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куссия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851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709" w:footer="48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Myriad Pro Cond">
    <w:charset w:val="00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venir Next Cy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libri" w:cs="Tahoma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A0">
    <w:name w:val="A0"/>
    <w:qFormat/>
    <w:rPr>
      <w:rFonts w:ascii="Myriad Pro Cond" w:hAnsi="Myriad Pro Cond" w:cs="Myriad Pro Cond"/>
      <w:color w:val="000000"/>
    </w:rPr>
  </w:style>
  <w:style w:type="character" w:styleId="3">
    <w:name w:val="Основной текст 3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ahoma" w:hAnsi="Tahoma" w:cs="Tahoma"/>
    </w:rPr>
  </w:style>
  <w:style w:type="character" w:styleId="Style17">
    <w:name w:val="Нижний колонтитул Знак"/>
    <w:qFormat/>
    <w:rPr>
      <w:rFonts w:ascii="Tahoma" w:hAnsi="Tahoma" w:cs="Tahom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2">
    <w:name w:val="Цитата 2 Знак"/>
    <w:qFormat/>
    <w:rPr>
      <w:rFonts w:ascii="Times New Roman" w:hAnsi="Times New Roman" w:eastAsia="Times New Roman" w:cs="Times New Roman"/>
      <w:i/>
      <w:iCs/>
      <w:color w:val="000000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1">
    <w:name w:val="Обычный1"/>
    <w:qFormat/>
    <w:rPr>
      <w:rFonts w:ascii="XO Thames;Times New Roman" w:hAnsi="XO Thames;Times New Roman" w:cs="XO Tha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Avenir Next Cyr" w:hAnsi="Avenir Next Cyr" w:cs="Avenir Next Cyr"/>
      <w:color w:val="000000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Цитата 2"/>
    <w:basedOn w:val="Normal"/>
    <w:qFormat/>
    <w:pPr>
      <w:suppressAutoHyphens w:val="true"/>
      <w:textAlignment w:val="baseline"/>
    </w:pPr>
    <w:rPr>
      <w:rFonts w:ascii="Times New Roman" w:hAnsi="Times New Roman" w:eastAsia="Times New Roman" w:cs="Times New Roman"/>
      <w:i/>
      <w:iCs/>
      <w:color w:val="000000"/>
      <w:kern w:val="2"/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Знак Знак1 Знак"/>
    <w:basedOn w:val="Normal"/>
    <w:qFormat/>
    <w:pPr>
      <w:spacing w:before="280" w:after="280"/>
    </w:pPr>
    <w:rPr>
      <w:rFonts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o.samsmu.ru/event/nurse202210202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16:00Z</dcterms:created>
  <dc:creator>manager25</dc:creator>
  <dc:description/>
  <cp:keywords/>
  <dc:language>en-US</dc:language>
  <cp:lastModifiedBy>Пятикоп Вероника Михайловна</cp:lastModifiedBy>
  <cp:lastPrinted>2020-09-09T14:08:00Z</cp:lastPrinted>
  <dcterms:modified xsi:type="dcterms:W3CDTF">2022-09-15T11:54:00Z</dcterms:modified>
  <cp:revision>6</cp:revision>
  <dc:subject/>
  <dc:title/>
</cp:coreProperties>
</file>